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b/>
                <w:b/>
                <w:bCs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>AGGIORNAMENTO RLS 8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14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1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21T10:37:00Z</dcterms:modified>
  <cp:revision>4</cp:revision>
  <dc:subject/>
  <dc:title/>
</cp:coreProperties>
</file>