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GGIORNAMENTO PRIMO SOCCORSO GRUPPO B/C - 4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8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6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21T10:38:00Z</dcterms:modified>
  <cp:revision>5</cp:revision>
  <dc:subject/>
  <dc:title/>
</cp:coreProperties>
</file>